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лавное управление социальной защиты населения Центр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КУ СО «ГУСЗН Центрального округ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КАЗ</w:t>
      </w:r>
    </w:p>
    <w:tbl>
      <w:tblPr>
        <w:tblW w:w="9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ольятти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обеспечении доступности и оказания ситуационной </w:t>
      </w:r>
    </w:p>
    <w:p>
      <w:pPr>
        <w:pStyle w:val="Normal"/>
        <w:autoSpaceDE w:val="false"/>
        <w:spacing w:lineRule="auto" w:line="240" w:before="0" w:after="0"/>
        <w:ind w:left="567" w:right="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мощи инвалидам и маломобильным группам населения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бъектах </w:t>
      </w:r>
      <w:r>
        <w:rPr>
          <w:rFonts w:cs="Times New Roman" w:ascii="Times New Roman" w:hAnsi="Times New Roman"/>
          <w:sz w:val="24"/>
          <w:szCs w:val="24"/>
        </w:rPr>
        <w:t>ГКУ СО «ГУСЗН Центрального округа»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исполнение требований Федерального закона от 24.11.1995 № 181-ФЗ                            «О социальной защите инвалидов в Российской Федерации», в целях оказания ситуационной помощи инвалидам </w:t>
      </w:r>
      <w:r>
        <w:rPr>
          <w:rFonts w:cs="Times New Roman" w:ascii="Times New Roman" w:hAnsi="Times New Roman"/>
          <w:sz w:val="24"/>
          <w:szCs w:val="24"/>
        </w:rPr>
        <w:t xml:space="preserve">и маломобильным группам населения (далее МГН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бъектах </w:t>
      </w:r>
      <w:r>
        <w:rPr>
          <w:rFonts w:cs="Times New Roman" w:ascii="Times New Roman" w:hAnsi="Times New Roman"/>
          <w:sz w:val="24"/>
          <w:szCs w:val="24"/>
        </w:rPr>
        <w:t>Государственного казенного учреждения Самарской области «Главное управление социальной защиты населения Центрального округа» (далее Учреждение)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и силу с момента издания настоящего приказа:</w:t>
      </w:r>
    </w:p>
    <w:p>
      <w:pPr>
        <w:pStyle w:val="Normal"/>
        <w:spacing w:lineRule="auto" w:line="360" w:before="0" w:after="0"/>
        <w:ind w:left="79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т 12.02.2016 № 129-пр;</w:t>
      </w:r>
    </w:p>
    <w:p>
      <w:pPr>
        <w:pStyle w:val="Normal"/>
        <w:spacing w:lineRule="auto" w:line="360" w:before="0" w:after="0"/>
        <w:ind w:left="79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т 10.08.2016 № 332-пр;</w:t>
      </w:r>
    </w:p>
    <w:p>
      <w:pPr>
        <w:pStyle w:val="Normal"/>
        <w:spacing w:lineRule="auto" w:line="360" w:before="0" w:after="0"/>
        <w:ind w:left="79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 от 15.12.2016 № 486/1-пр; </w:t>
      </w:r>
    </w:p>
    <w:p>
      <w:pPr>
        <w:pStyle w:val="Normal"/>
        <w:spacing w:lineRule="auto" w:line="360" w:before="0" w:after="0"/>
        <w:ind w:left="79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 от 30.12.2016 № 510- пр; </w:t>
      </w:r>
    </w:p>
    <w:p>
      <w:pPr>
        <w:pStyle w:val="Normal"/>
        <w:spacing w:lineRule="auto" w:line="360" w:before="0" w:after="0"/>
        <w:ind w:left="79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 от 11.05.2018 № 139-пр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об организации доступности объекта и предоставляемых услуг с сопровождением инвалидов на объекте (далее Положение) для работников Учреждения (Приложение № 1 к настоящему приказ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рядок оказания ситуационной помощи инвалидам и маломобильным группам населения на объектах Учреждения (Приложение № 2 к настоящему приказ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«Инструкцию по сопровождению инвалидов и других маломобильных граждан при посещении учреждения» для работников Учреждения (Приложение № 3 к настоящему приказ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рядок проведения обучения (инструктажа) для работников Учреждения (Приложение № 4 к настоящему приказу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значить ответственными за организацию работы по обеспечению доступности объекта (закрепленных помещений) и услуг для инвалидов и МГН, а также за сопровождение инвалидов и МГН в структурных подразделениях Учреждения сотрудников в соответствии с Приложением № 5 к настоящему приказу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зложить обязанность за организацию работы по обеспечению доступности объекта и предоставляемых услуг, за порядок организации обучения (инструктажа) сотрудников по вопросам оказания ситуационной помощи на объекте инвалидам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ломобильным группам на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Учреждении на заместителя руководителя Пронину Ж.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ям структурными подразделениями Учреждения при оказании услуг инвалидам и маломобильным группам населения на объектах Учреждения руководствоваться настоящим приказом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37" w:right="0" w:hanging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у развития информационных технологий и сопровождения выплат            (Данильченко Ф.С.) разместить на официальном сайте Учреждения Приложения 1, 2 к настоящему договору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right="0"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, ответств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организацию работы по обеспечению доступности объекта (закрепленных помещений) и усл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 для инвалидов и МГН, разместить на информационных стендах Учреждения (территориально на каждом объекте), Приложения 1, 2 к настоящему договор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еду отдела правового и кадрового обеспечения (Абрамова О.В.) ознакомить с настоящим приказом руководителей структурными подразделениями и лиц, перечисленных в Приложении № 5 к настоящему приказ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tab/>
        <w:tab/>
        <w:tab/>
        <w:tab/>
        <w:tab/>
        <w:tab/>
        <w:tab/>
        <w:tab/>
        <w:t xml:space="preserve">      Е.Е. Кузнецова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питонова Нина Викторовна, 543 — 153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084" w:leader="none"/>
        </w:tabs>
        <w:spacing w:lineRule="auto" w:line="240" w:before="0" w:after="0"/>
        <w:ind w:left="65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7084" w:leader="none"/>
        </w:tabs>
        <w:spacing w:lineRule="auto" w:line="240" w:before="0" w:after="0"/>
        <w:ind w:left="65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ГКУ СО </w:t>
      </w:r>
    </w:p>
    <w:p>
      <w:pPr>
        <w:pStyle w:val="Normal"/>
        <w:tabs>
          <w:tab w:val="clear" w:pos="709"/>
          <w:tab w:val="left" w:pos="7084" w:leader="none"/>
        </w:tabs>
        <w:spacing w:lineRule="auto" w:line="240" w:before="0" w:after="0"/>
        <w:ind w:left="65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СЗН Центрального округа»</w:t>
      </w:r>
    </w:p>
    <w:p>
      <w:pPr>
        <w:pStyle w:val="Normal"/>
        <w:tabs>
          <w:tab w:val="clear" w:pos="709"/>
          <w:tab w:val="left" w:pos="7084" w:leader="none"/>
        </w:tabs>
        <w:spacing w:lineRule="auto" w:line="240" w:before="0" w:after="0"/>
        <w:ind w:left="65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______2020 № ________ 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ситуационной помощи инвалидам и маломобильным группам населения на объектах Государственного казенного учреждения Самарской области  «Главное управление социальной защиты населения Центрального округ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онная помощь инвалидам и гражданам, относящимся к маломобильным группам населения (далее МГН) осуществляется лицами, ответственными 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работы по обеспечению доступности объекта (закрепленных помещений) и услуг для инвалидов и маломобильных граждан, а также за сопровождение в структурных подразделениях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казенного учреждения Самарской области  «Главное управление социальной защиты населения Центрального округа» (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овождение инвалидов и граждан, относящихся к МГН, использующих для перемещения кресла-коляски, на объектах Учреждения осуществляется ответственными лицами в пределах 1 этажа. Сопровождение инвалидов других категорий осуществляется на все этажи объектов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ходе в здания Учреждения инвалид, при необходимости получения ситуационной помощи, осуществляет вызов ответственного лица посредством телефона или воспользовавшись помощью вахте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специалист сопровождает инвалида в зону ожидания и вызывает сотрудника Учреждения, к компетенции которого относится цель посещения инвалидом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 специалистам осуществлять ситуационную помощь в соответствии с Инструкцией по сопровождению инвалидов и других маломобильных граждан при посещении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7084" w:leader="none"/>
        </w:tabs>
        <w:spacing w:lineRule="auto" w:line="240" w:before="0" w:after="0"/>
        <w:ind w:left="65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7084" w:leader="none"/>
        </w:tabs>
        <w:spacing w:lineRule="auto" w:line="240" w:before="0" w:after="0"/>
        <w:ind w:left="65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ГКУ СО </w:t>
      </w:r>
    </w:p>
    <w:p>
      <w:pPr>
        <w:pStyle w:val="Normal"/>
        <w:tabs>
          <w:tab w:val="clear" w:pos="709"/>
          <w:tab w:val="left" w:pos="7084" w:leader="none"/>
        </w:tabs>
        <w:spacing w:lineRule="auto" w:line="240" w:before="0" w:after="0"/>
        <w:ind w:left="65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СЗН Центрального округа»</w:t>
      </w:r>
    </w:p>
    <w:p>
      <w:pPr>
        <w:pStyle w:val="Normal"/>
        <w:tabs>
          <w:tab w:val="clear" w:pos="709"/>
          <w:tab w:val="left" w:pos="7084" w:leader="none"/>
        </w:tabs>
        <w:spacing w:lineRule="auto" w:line="240" w:before="0" w:after="0"/>
        <w:ind w:left="65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__»______2020 № 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ветственных лиц за организацию работы по обеспечению доступности объекта и услуг для инвалидов и МГН, а так же за сопровождение  МГ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5"/>
        <w:gridCol w:w="2126"/>
        <w:gridCol w:w="1796"/>
        <w:gridCol w:w="1649"/>
        <w:gridCol w:w="192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должность специалиста, ответственного за организацию обеспечения доступности объекта и оказываемых услуг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должность специалиста, ответственного з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ровождение инвалидов и маломобильных граждан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сотрудни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сотрудник на период временного отсутствия  основног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сотрудни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сотрудник на период временного отсутствия  основного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игулевск, ул. Почто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.В., руководитель управления по г.о. Жигулев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ясникова О.В. начальник ОНКи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иковская Г.В. старший инспектор</w:t>
            </w:r>
            <w:bookmarkStart w:id="0" w:name="_GoBack"/>
            <w:bookmarkEnd w:id="0"/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ева Т.П., старший инспектор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, пл. Свободы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тьяковаТ.Ф., руководителя управления по муниципальному р-ну Ставрополь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а М.А., начальник ОНК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ина А.В., начальник ОНАС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юткина А.С., инспектор 1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хненко Н.А., инспектор 1 категории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, б-р Орджоникидзе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Л.А., начальник ОНКиЛ по Автозаводскому райо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О.П., старший инспек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згалова А.Р., старший инспек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В., старший инсп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, ул.Автостроителей,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вская  О.В., начальник ОАСП по Автозаводскому райо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Н.М., старший инспек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Е.А., старший инспек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шкина Т.П., старший инсп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, ул. Голосова,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.А., начальник ОАСП по Центральному райо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лина Г.В., старший инспек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нова Ю.К., старший инспек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, ул. Победы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, Г.С., начальник ОНКиЛ по Центральному райо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ретдинова Л.В., старший инспектор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И.В., старший инспек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 Н.А., старший инспектор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, ул. Матросова, 19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Г., начальник ОНКиЛ по Комсомольскому району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а О.А., старший инспек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ева Е.П., старший инспек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лисеева В.Н., старший инспектор</w:t>
            </w:r>
            <w:r>
              <w:rPr/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, ул. Октябрьск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сова, начальник отдела правового и кадрового сопров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С.Г.,  специалист по ка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О.Ю., документове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ова О.В., документовед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, ул. Мира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нова И.В., начальник отдела организации социального обслужи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ина Е.А., старший инспек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Н.В., старший инспек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Е.Б., старший инсп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6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Урусова Светлана Владимировна</dc:creator>
  <dc:description/>
  <dc:language>en-US</dc:language>
  <cp:lastModifiedBy/>
  <cp:lastPrinted>1995-11-21T17:41:00Z</cp:lastPrinted>
  <dcterms:modified xsi:type="dcterms:W3CDTF">2020-01-30T07:28:06Z</dcterms:modified>
  <cp:revision>3</cp:revision>
  <dc:subject/>
  <dc:title/>
</cp:coreProperties>
</file>